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8. i 9. Statuta Grada Šibenika («Službeni glasnik Grada Šibenika», br. 8/10, 5/12 i 2/13) i članka 14. Odluke o priznanjima Grada Šibenika («Službeni vjesnik Šibensko-kninske županije», br. 7/02 i 5/06, i «Službeni glasnik Grada Šibenika», br. 9/09, 4/11 i 9/11 – pročišćeni tekst), Gradsko vijeće Grada Šibenika na 25. sjednici od 20. rujna  2016. godine donos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priznanja Grada Šibenik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2016. godin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jeljuju se priznanja Grada Šibenika, i 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ZA ŽIVOTNO DJELO GRADA ŠIBE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Pašku Bubalu – za dugogodišnje nastavno i političko djelovanje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GRADA ŠIBE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Krsti Jurasu – za iznimno promicanje Šibenika u svojim pjesm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šanu Šarcu – za izniman doprinos razvoju glazbene kulture grada Šibenika i Hrvats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u Lovriću-Caparinu – za dugogodišnji uspješni rad na području likovne kul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nu svetoga Frane u Šibeniku – za otvaranje Muzeja svetoga Frane </w:t>
      </w:r>
    </w:p>
    <w:p>
      <w:pPr>
        <w:pStyle w:val="ListParagraph"/>
        <w:tabs>
          <w:tab w:val="clear" w:pos="708"/>
          <w:tab w:val="left" w:pos="709" w:leader="none"/>
        </w:tabs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KETA GRADA ŠIBE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men Herceg – za rezultate ostvarene na području dizaj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ku Relji – za organiziranje zbivanja kojima se promiče očuvanje šibenske tradicij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 moto društvu Šibenik – za rezultate ostvarene u sedamdeset godina rada druš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ječjem zboru Cvrčak – za dugogodišnju uspješnu djelatnost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B GRADA ŠIBENI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Igoru Belamariću – za uspjehe u znanstvenom i publicističkom radu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9-01/16-01/44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BROJ: 2182/01-02/1-16-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0. rujna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SKO VIJEĆE GRADA ŠIBE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PREDSJEDNI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dr. sc. Ivica Poljičak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Calibri" w:cs="MS Serif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1:00Z</dcterms:created>
  <dc:creator>Mira Vudrag Kulić</dc:creator>
  <dc:description/>
  <cp:keywords/>
  <dc:language>en-US</dc:language>
  <cp:lastModifiedBy>Mira Vudrag Kulić</cp:lastModifiedBy>
  <cp:lastPrinted>2015-09-28T08:26:00Z</cp:lastPrinted>
  <dcterms:modified xsi:type="dcterms:W3CDTF">2016-09-23T07:39:00Z</dcterms:modified>
  <cp:revision>4</cp:revision>
  <dc:subject/>
  <dc:title/>
</cp:coreProperties>
</file>